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девятой 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-1026" w:firstLine="10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26" w:firstLine="1026"/>
        <w:jc w:val="both"/>
        <w:rPr/>
      </w:pPr>
      <w:r>
        <w:rPr>
          <w:b/>
        </w:rPr>
        <w:t xml:space="preserve">20.11.2014                                                                      </w:t>
        <w:tab/>
        <w:tab/>
        <w:t xml:space="preserve"> Зал заседаний</w:t>
      </w:r>
    </w:p>
    <w:p>
      <w:pPr>
        <w:pStyle w:val="Normal"/>
        <w:rPr>
          <w:b/>
          <w:b/>
        </w:rPr>
      </w:pPr>
      <w:r>
        <w:rPr>
          <w:b/>
        </w:rPr>
        <w:t>09-00 ч.</w:t>
        <w:tab/>
        <w:tab/>
        <w:tab/>
        <w:tab/>
        <w:tab/>
        <w:tab/>
        <w:tab/>
        <w:tab/>
        <w:t xml:space="preserve">  Администрации города</w:t>
      </w:r>
    </w:p>
    <w:tbl>
      <w:tblPr>
        <w:tblW w:w="11211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41"/>
        <w:gridCol w:w="3240"/>
        <w:gridCol w:w="855"/>
        <w:gridCol w:w="220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-М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>
          <w:trHeight w:val="28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тверждение повестки сессии.</w:t>
            </w:r>
          </w:p>
          <w:p>
            <w:pPr>
              <w:pStyle w:val="Normal"/>
              <w:ind w:right="63" w:hanging="0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присутствующих на сессии депутат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ьякон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ександр Дмитриевич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го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города Рубцовска, заместители Главы Администрации города, прокурор города, начальник межмуниципального отдела МВД РФ «Рубцовский», начальник городского отдела УФСБ, депутаты АКЗС, СМИ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both"/>
              <w:rPr/>
            </w:pPr>
            <w:r>
              <w:rPr>
                <w:b/>
                <w:sz w:val="22"/>
                <w:szCs w:val="22"/>
              </w:rPr>
              <w:t>О протесте прокурора г. Рубцовска № 02-59д-14 от 31.10.2014 на решение Рубцовского городского Совета депутатов Алтайского края от 21.02.2013 № 83 «Об установлении дополнительной меры социальной поддержки в виде преимущественного права зачисления детей в муниципальные бюджетные образовательные учреждения города Рубцовска при комплектовании детьми»</w:t>
            </w:r>
          </w:p>
          <w:p>
            <w:pPr>
              <w:pStyle w:val="Normal"/>
              <w:ind w:firstLine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упин Сергей Борисович – </w:t>
            </w:r>
            <w:r>
              <w:rPr>
                <w:sz w:val="22"/>
                <w:szCs w:val="22"/>
              </w:rPr>
              <w:t xml:space="preserve">председатель комитета по законодательству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жередова Алена Николаевна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both"/>
              <w:rPr/>
            </w:pPr>
            <w:r>
              <w:rPr>
                <w:b/>
                <w:sz w:val="22"/>
                <w:szCs w:val="22"/>
              </w:rPr>
              <w:t>Об установлении границы территории,  на которой может быть создана народная дружина</w:t>
            </w:r>
          </w:p>
          <w:p>
            <w:pPr>
              <w:pStyle w:val="Normal"/>
              <w:ind w:firstLine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щерин Алекс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меститель Главы Администрации города Рубц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Положения о введении налога на имущество физических лиц на территории муниципального образования города Рубцовск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ьянков Владимир Иванович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ельдман Дмитрий Зайвелевич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осим Владимир Николаевич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О внесении изменений в решение Рубцовского городского Совета депутатов от 21.08.2008 № 771 «Об утверждении Положения о введении земельного налога на территории муниципального образования «Город Рубцовск» Алтайского кра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о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Николаевич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ельдман Дмитрий Зайвелевич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ладимир Иван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осим Владимир Николаевич</w:t>
            </w:r>
          </w:p>
        </w:tc>
      </w:tr>
      <w:tr>
        <w:trPr>
          <w:trHeight w:val="1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я в  решение Рубцовского городского Совета депутатов от 21.08.2014 № 375 «О даче согласия на прием безвозмездно в собственность  муниципального образования город Рубцовск жилых помещений от граждан, переселяемых из аварийного жилья, и безвозмездную передачу в их собственность муниципальных жилых помещений»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о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Николаевич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ельдман Дмитрий Зайвелевич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О внесении изменений в решение Рубцовского городского Совета депутатов от 18.09.2014 №387 «Об утверждении Прогнозного плана приватизации объектов муниципальной </w:t>
            </w:r>
            <w:r>
              <w:rPr>
                <w:b/>
                <w:sz w:val="22"/>
                <w:szCs w:val="22"/>
              </w:rPr>
              <w:t>собственности на 2015 год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о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Николаевич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льдман Дмитрий Зайвел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both"/>
              <w:rPr/>
            </w:pPr>
            <w:r>
              <w:rPr>
                <w:b/>
                <w:sz w:val="22"/>
                <w:szCs w:val="22"/>
              </w:rPr>
              <w:t>О даче согласия на продажу ½ доли  в праве собственности на квартиру по адресу: Россия, Алтайский край, г.Рубцовск, ул. Осипенко, 140-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го числ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о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Николаевич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льдман Дмитрий Зайвел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 утверждении условий приватизации здания слесарной мастерской, расположенного на земельном участке по адресу: Россия, Алтайский край, г.Рубцовск, ул.Тихвинская, дом 6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о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Николаевич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льдман Дмитрий Зайвел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both"/>
              <w:rPr/>
            </w:pPr>
            <w:r>
              <w:rPr>
                <w:b/>
                <w:sz w:val="22"/>
                <w:szCs w:val="22"/>
              </w:rPr>
              <w:t>О  даче  согласия  на  передачу  в безвозмездное пользование нежилых помещений, расположенных по адресу: Россия,  Алтайский край, г.Рубцовск,  ул.Октябрьская, 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о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Николаевич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дминистрации города по управлению имущ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ельдман Дмитрий Зайвел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422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 С 10-30 мин. До 10-45 мин.</w:t>
            </w:r>
          </w:p>
        </w:tc>
      </w:tr>
      <w:tr>
        <w:trPr>
          <w:trHeight w:val="1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both"/>
              <w:rPr/>
            </w:pPr>
            <w:r>
              <w:rPr>
                <w:b/>
                <w:sz w:val="22"/>
                <w:szCs w:val="22"/>
              </w:rPr>
              <w:t>О даче согласия на создание муниципального унитарного предприятия «СпецТрансСервис» муниципального образования город Рубцовск и предоставление ему на праве хозяйственного ведения имущества казны города Рубцовс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хович Оле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Геннадьевич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льдман Дмитрий Зайвеле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both"/>
              <w:rPr/>
            </w:pPr>
            <w:r>
              <w:rPr>
                <w:b/>
                <w:sz w:val="22"/>
                <w:szCs w:val="22"/>
              </w:rPr>
              <w:t>О кандидатуре в состав комиссии по межведомственному взаимодействию по вопросам, касающихся рождаемости, причин смертности детей и взрослых, в том числе от туберкулеза, дорожно-транспортных происшествий, болезней системы кровообращения при Администрации города Рубцов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натулин Марат Ниязович – </w:t>
            </w:r>
            <w:r>
              <w:rPr>
                <w:sz w:val="22"/>
                <w:szCs w:val="22"/>
              </w:rPr>
              <w:t xml:space="preserve">председатель комитета по социальной полити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ергей Павл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омов Владимир Алексее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1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награждении Почетной грамотой Рубцовского городского Совета депутатов Алтайского края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Принимается большинством от установленного числа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ртиню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 Владимировна 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седатель мандатной комиссии, с функциями счетной комиссии и  вопросам э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0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редова А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нформация о санитарном состоянии территории города Рубцовс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арионов Владимир Владимирович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Администрации города Рубцов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ич Олег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убий Галина Владими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4"/>
      <w:lang w:val="ru-RU" w:bidi="ar-SA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0:00Z</dcterms:created>
  <dc:creator>Пользователь</dc:creator>
  <dc:description/>
  <cp:keywords/>
  <dc:language>en-US</dc:language>
  <cp:lastModifiedBy>Пользователь</cp:lastModifiedBy>
  <cp:lastPrinted>2014-11-17T14:51:00Z</cp:lastPrinted>
  <dcterms:modified xsi:type="dcterms:W3CDTF">2014-11-17T09:57:00Z</dcterms:modified>
  <cp:revision>11</cp:revision>
  <dc:subject/>
  <dc:title>П О В Е С Т К А</dc:title>
</cp:coreProperties>
</file>